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6"/>
          <w:szCs w:val="36"/>
          <w:u w:val="single"/>
        </w:rPr>
      </w:pPr>
      <w:r>
        <w:rPr>
          <w:rFonts w:cs="Berlin Sans FB" w:ascii="Berlin Sans FB" w:hAnsi="Berlin Sans FB"/>
          <w:b/>
          <w:sz w:val="36"/>
          <w:szCs w:val="36"/>
          <w:u w:val="single"/>
        </w:rPr>
        <w:t>DIRECTIONS TO BARNWOOD COTTAGE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6"/>
          <w:szCs w:val="36"/>
          <w:u w:val="single"/>
        </w:rPr>
        <w:t>Our postcode for all you SatNav users is DE4 4DF</w:t>
      </w:r>
    </w:p>
    <w:p>
      <w:pPr>
        <w:pStyle w:val="Normal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  <w:t>From M1 Southbound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eave the M1 at Junction 28 (signposted to Derby A38, Matlock (A632), and join the A38 towards Derby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erlin Sans FB" w:ascii="Berlin Sans FB" w:hAnsi="Berlin Sans FB"/>
          <w:sz w:val="28"/>
          <w:szCs w:val="28"/>
        </w:rPr>
        <w:t>Leave the A38 at the slip road exit for the A610, and join the A610 towards Ambergate and the A6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At the A6, turn right towards Matlock for two miles and then turn left at the traffic lights onto the B5035 towards Wirksworth.  Continue up this hill for approximately   1 mile until you take a right, signposted to Carsington Water. 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erlin Sans FB" w:ascii="Berlin Sans FB" w:hAnsi="Berlin Sans FB"/>
          <w:sz w:val="28"/>
          <w:szCs w:val="28"/>
        </w:rPr>
        <w:t>Travel along this road, crossing straight over at the crossroads, (past the Rising Sun Pub) for approximately 1 ½ miles until you see a right signposted to Hopton.  Take this, and Barnwood is the second property on the right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  <w:t>From M1 Northbound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eave the M1 at Junction 25 (signposted to Nottingham, Derby, A52) and join the A52 towards Derby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ravel through Derby following signs for A52 and Ashbourn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8"/>
          <w:szCs w:val="28"/>
        </w:rPr>
        <w:t>In Ashbourne follow signs towards Buxton, but before leaving the town, turn right onto the B5035 towards Carsington Water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8"/>
          <w:szCs w:val="28"/>
        </w:rPr>
        <w:t xml:space="preserve">Continue along this road for approximately 7 miles, through the village of Kniveton, and then ignoring the right turn to Carsington Water.  The left turn signposted to Hopton will be found approximately 2 miles after this.  Take it, and Barnwood is the second property on the right. 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  <w:t>From Stoke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Join the A50 towards Derby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Shortly beyond Uttoxeter, take the slip road exit to join the A515 towards Ashbourne 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8"/>
          <w:szCs w:val="28"/>
        </w:rPr>
        <w:t>In Ashbourne follow signs towards Buxton, but before leaving the town, turn right onto the B5035 towards Carsington Water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8"/>
          <w:szCs w:val="28"/>
        </w:rPr>
        <w:t xml:space="preserve">Continue along this road for approximately 7 miles, through the village of Kniveton and then ignoring the right turn to Carsington Water.  The left turn signposted to Hopton will be found approximately 2 miles after this.  Take it, and Barnwood is the second property on the right.  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1:00Z</dcterms:created>
  <dc:creator>User</dc:creator>
  <dc:description/>
  <cp:keywords/>
  <dc:language>en-US</dc:language>
  <cp:lastModifiedBy>User</cp:lastModifiedBy>
  <cp:lastPrinted>2009-11-08T18:10:00Z</cp:lastPrinted>
  <dcterms:modified xsi:type="dcterms:W3CDTF">2009-11-08T18:10:00Z</dcterms:modified>
  <cp:revision>6</cp:revision>
  <dc:subject/>
  <dc:title>DIRECTIONS</dc:title>
</cp:coreProperties>
</file>